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…………………………………. kérem tagfelvételemet a Magyar Szupervizorok és Szupervizor-Coachok Társaságába (MSZCT) </w:t>
      </w:r>
      <w:r>
        <w:rPr>
          <w:b/>
          <w:sz w:val="24"/>
          <w:szCs w:val="24"/>
        </w:rPr>
        <w:t>pártoló / rendes tagkén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. (a megfelelő aláhúzandó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yilatkozom, hogy egyetértek </w:t>
      </w:r>
      <w:r>
        <w:rPr>
          <w:sz w:val="24"/>
          <w:szCs w:val="24"/>
          <w:lang w:eastAsia="hu-HU"/>
        </w:rPr>
        <w:t>az MSZCT alapszabályának tartalmával (preambulumával együtt), és annak kötelezettségeit vállalom.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b/>
          <w:sz w:val="24"/>
          <w:szCs w:val="24"/>
        </w:rPr>
        <w:t>A jelentkező adatai:</w:t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Neve:</w:t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Lakcíme:</w:t>
        <w:tab/>
      </w:r>
    </w:p>
    <w:p>
      <w:pPr>
        <w:pStyle w:val="Normal"/>
        <w:tabs>
          <w:tab w:val="clear" w:pos="708"/>
          <w:tab w:val="left" w:pos="4140" w:leader="dot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száma:</w:t>
        <w:tab/>
        <w:t>E-mail címe:</w:t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Szakképzettsége (első diplomája):</w:t>
        <w:tab/>
      </w:r>
    </w:p>
    <w:p>
      <w:pPr>
        <w:pStyle w:val="Normal"/>
        <w:tabs>
          <w:tab w:val="clear" w:pos="708"/>
          <w:tab w:val="left" w:pos="4140" w:leader="dot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zupervizor diplomájának kiállítója, száma, kelte: </w:t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Nyelvtudás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Dátum: …………………………..</w:t>
        <w:tab/>
        <w:t>Aláírás: 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A jelentkezési lapot kérjük az </w:t>
      </w:r>
      <w:hyperlink r:id="rId2">
        <w:r>
          <w:rPr>
            <w:rStyle w:val="InternetLink"/>
          </w:rPr>
          <w:t>info@szupervizorok.hu</w:t>
        </w:r>
      </w:hyperlink>
      <w:r>
        <w:rPr/>
        <w:t xml:space="preserve"> e-mail címre beküldeni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b/>
        </w:rPr>
        <w:t>Kötelező melléklet (</w:t>
      </w:r>
      <w:r>
        <w:rPr/>
        <w:t>rendes tagságra való jelentkezés esetén)</w:t>
      </w:r>
      <w:r>
        <w:rPr>
          <w:b/>
        </w:rPr>
        <w:t>:</w:t>
      </w:r>
      <w:r>
        <w:rPr/>
        <w:t xml:space="preserve"> szupervizor végzettséget igazoló oklevél szkennelt másolata</w:t>
      </w:r>
    </w:p>
    <w:p>
      <w:pPr>
        <w:pStyle w:val="Normal"/>
        <w:spacing w:lineRule="atLeast" w:line="312" w:before="0" w:after="0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A tagfelvétel men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 w:val="20"/>
          <w:szCs w:val="20"/>
          <w:lang w:eastAsia="hu-HU"/>
        </w:rPr>
        <w:t>A kitöltött, aláírt jelentkezési lapot és rendes tagságra való jelentkezés esetén a szupervizor diploma másolatát szkennelve beküldeni a megadott e-mail cím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MSZCT Vezetősége soros vezetőségi ülésén dönt a jelentkező tagfelvételéről. A döntésről írásban (e-mailben) értesíti a jelentkező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 w:val="20"/>
          <w:szCs w:val="20"/>
          <w:lang w:eastAsia="hu-HU"/>
        </w:rPr>
        <w:t>Az Egyesületbe felvett tag díjbekérőt kap az éves tagdíjról. A tagság a vezetőség döntését követően a tagdíjnak az Egyesület számlájára való megérkezésétől lép érvényb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418" w:gutter="0" w:header="510" w:top="141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sz w:val="20"/>
        <w:szCs w:val="20"/>
      </w:rPr>
      <w:t xml:space="preserve">1051 Budapest, Hercegprímás u. 19. III/36               E-mail: </w:t>
    </w:r>
    <w:hyperlink r:id="rId1">
      <w:r>
        <w:rPr>
          <w:rStyle w:val="InternetLink"/>
          <w:sz w:val="20"/>
          <w:szCs w:val="20"/>
        </w:rPr>
        <w:t>info@szupervizorok.hu</w:t>
      </w:r>
    </w:hyperlink>
    <w:r>
      <w:rPr>
        <w:sz w:val="20"/>
        <w:szCs w:val="20"/>
      </w:rPr>
      <w:t xml:space="preserve">                </w:t>
    </w:r>
    <w:hyperlink r:id="rId2">
      <w:r>
        <w:rPr>
          <w:rStyle w:val="InternetLink"/>
          <w:color w:val="292929"/>
          <w:sz w:val="20"/>
          <w:szCs w:val="20"/>
          <w:lang w:val="en-US" w:eastAsia="en-US"/>
        </w:rPr>
        <w:t>www.szupervizorok.hu</w:t>
      </w:r>
    </w:hyperlink>
    <w:r>
      <w:rPr>
        <w:color w:val="292929"/>
        <w:sz w:val="20"/>
        <w:szCs w:val="20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12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lang w:eastAsia="hu-HU"/>
        </w:rPr>
        <w:t>Rendes tag:</w:t>
      </w:r>
      <w:r>
        <w:rPr>
          <w:sz w:val="20"/>
          <w:szCs w:val="20"/>
          <w:lang w:eastAsia="hu-HU"/>
        </w:rPr>
        <w:t xml:space="preserve"> lehet minden szupervizor végzettséggel rendelkező bel- vagy külföldi természetes személy, aki az alapszabály tartalmával – preambulumával együtt - egyetért, és annak kötelezettségeit vállalja. </w:t>
      </w:r>
      <w:r>
        <w:rPr>
          <w:sz w:val="20"/>
          <w:szCs w:val="20"/>
        </w:rPr>
        <w:t>A rendes tag a Társaság működését érintő kérdésekben szavazati és döntési joggal rendelkezik. Részt vehet minden, az MSZCT által szervezett programon, és részesülhet a tagsággal járó kedvezményekben.</w:t>
      </w:r>
    </w:p>
    <w:p>
      <w:pPr>
        <w:pStyle w:val="Normal"/>
        <w:spacing w:lineRule="atLeast" w:line="312" w:before="0" w:after="0"/>
        <w:rPr/>
      </w:pPr>
      <w:r>
        <w:rPr>
          <w:b/>
          <w:bCs/>
          <w:sz w:val="20"/>
          <w:szCs w:val="20"/>
          <w:lang w:eastAsia="hu-HU"/>
        </w:rPr>
        <w:t>Pártoló tag:</w:t>
      </w:r>
      <w:r>
        <w:rPr>
          <w:sz w:val="20"/>
          <w:szCs w:val="20"/>
          <w:lang w:eastAsia="hu-HU"/>
        </w:rPr>
        <w:t xml:space="preserve"> lehet az a természetes vagy jogi személy, aki az Egyesület célkitűzéseit eszmeileg vagy anyagilag támogatja, s megvalósítását segíti. </w:t>
      </w:r>
      <w:r>
        <w:rPr>
          <w:sz w:val="20"/>
          <w:szCs w:val="20"/>
        </w:rPr>
        <w:t>A pártoló tag részt vehet minden, az MSZCT által szervezett programon, részesülhet a tagsággal járó kedvezményekben, javaslatot tehet, de a Társaság működését érintő kérdésekben szavazati és döntési joga ninc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1134" w:hanging="14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6620" cy="64452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upervizor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upervizorok.hu" TargetMode="External"/><Relationship Id="rId2" Type="http://schemas.openxmlformats.org/officeDocument/2006/relationships/hyperlink" Target="http://www.szupervizor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8:00Z</dcterms:created>
  <dc:creator>Dani</dc:creator>
  <dc:description/>
  <cp:keywords/>
  <dc:language>en-US</dc:language>
  <cp:lastModifiedBy>W7</cp:lastModifiedBy>
  <dcterms:modified xsi:type="dcterms:W3CDTF">2015-11-10T12:50:00Z</dcterms:modified>
  <cp:revision>55</cp:revision>
  <dc:subject/>
  <dc:title/>
</cp:coreProperties>
</file>